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8000"/>
          <w:szCs w:val="24"/>
          <w:lang w:eastAsia="pt-BR"/>
        </w:rPr>
      </w:pPr>
      <w:r>
        <w:rPr>
          <w:rFonts w:eastAsia="Times New Roman" w:cs="Times New Roman" w:ascii="Times New Roman" w:hAnsi="Times New Roman"/>
          <w:b/>
          <w:bCs/>
          <w:color w:val="000000"/>
          <w:sz w:val="24"/>
          <w:szCs w:val="24"/>
          <w:lang w:eastAsia="pt-BR"/>
        </w:rPr>
        <w:t xml:space="preserve">EDITAL PROCESSO 229/2021 </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jc w:val="both"/>
        <w:rPr>
          <w:b/>
          <w:b/>
          <w:bCs/>
          <w:lang w:eastAsia="pt-BR"/>
        </w:rPr>
      </w:pPr>
      <w:r>
        <w:rPr>
          <w:b/>
          <w:bCs/>
          <w:lang w:eastAsia="pt-BR"/>
        </w:rPr>
        <w:t xml:space="preserve">Pregão Presencial n.º 01/2021 </w:t>
      </w:r>
    </w:p>
    <w:p>
      <w:pPr>
        <w:pStyle w:val="Normal"/>
        <w:jc w:val="both"/>
        <w:rPr/>
      </w:pPr>
      <w:r>
        <w:rPr>
          <w:b/>
          <w:bCs/>
          <w:lang w:eastAsia="pt-BR"/>
        </w:rPr>
        <w:t xml:space="preserve">Processo n.º 000229/2021 Fundamento Legal: Lei 8666-93 e suas alterações, Lei 12.846/13, Lei 10.520/02, Decreto Municipal n.º 158/2018, E 270/2006 Finalidade: Contratação de empresa especializada para a realização de serviços de consultoria previdenciária.  </w:t>
      </w:r>
    </w:p>
    <w:p>
      <w:pPr>
        <w:pStyle w:val="Normal"/>
        <w:jc w:val="both"/>
        <w:rPr>
          <w:b/>
          <w:b/>
          <w:bCs/>
          <w:lang w:eastAsia="pt-BR"/>
        </w:rPr>
      </w:pPr>
      <w:r>
        <w:rPr>
          <w:b/>
          <w:bCs/>
          <w:lang w:eastAsia="pt-BR"/>
        </w:rPr>
        <w:t xml:space="preserve">Critério de Julgamento: Menor preço Global Execução: Indireta </w:t>
      </w:r>
    </w:p>
    <w:p>
      <w:pPr>
        <w:pStyle w:val="Normal"/>
        <w:jc w:val="both"/>
        <w:rPr>
          <w:b/>
          <w:b/>
          <w:bCs/>
          <w:lang w:eastAsia="pt-BR"/>
        </w:rPr>
      </w:pPr>
      <w:r>
        <w:rPr>
          <w:b/>
          <w:bCs/>
          <w:lang w:eastAsia="pt-BR"/>
        </w:rPr>
        <w:t xml:space="preserve">Data: 19/10/2021 Horário: 10hrs </w:t>
      </w:r>
    </w:p>
    <w:p>
      <w:pPr>
        <w:pStyle w:val="Normal"/>
        <w:jc w:val="both"/>
        <w:rPr>
          <w:b/>
          <w:b/>
          <w:bCs/>
          <w:lang w:eastAsia="pt-BR"/>
        </w:rPr>
      </w:pPr>
      <w:r>
        <w:rPr>
          <w:b/>
          <w:bCs/>
          <w:lang w:eastAsia="pt-BR"/>
        </w:rPr>
        <w:t xml:space="preserve">Local de Realização: Rua Amadeu Pugliese, nº 28, Mumbuca – Maricá/RJ. </w:t>
      </w:r>
    </w:p>
    <w:p>
      <w:pPr>
        <w:pStyle w:val="Normal"/>
        <w:jc w:val="both"/>
        <w:rPr>
          <w:b/>
          <w:b/>
          <w:bCs/>
          <w:lang w:eastAsia="pt-BR"/>
        </w:rPr>
      </w:pPr>
      <w:r>
        <w:rPr>
          <w:b/>
          <w:bCs/>
          <w:lang w:eastAsia="pt-BR"/>
        </w:rPr>
        <w:t>1.1. O INSTITUTO DE SEGURIDADE SOCIAL DE MARICÁ, Órgão integrante da Prefeitura Municipal de Maricá, por intermédio do Pregoeiro e Equipe de Apoio, autorizados através da Portaria N.º 101/2021, torna público que fará realizar a licitação na modalidade Pregão Presencial, sob o Regime de Execução Indireta, conforme informações constantes nos autos do processo administrativo supracitado.</w:t>
      </w:r>
    </w:p>
    <w:p>
      <w:pPr>
        <w:pStyle w:val="Normal"/>
        <w:jc w:val="both"/>
        <w:rPr>
          <w:b/>
          <w:b/>
          <w:bCs/>
          <w:lang w:eastAsia="pt-BR"/>
        </w:rPr>
      </w:pPr>
      <w:r>
        <w:rPr>
          <w:b/>
          <w:bCs/>
          <w:lang w:eastAsia="pt-BR"/>
        </w:rPr>
        <w:t>1.2. A Sessão de recebimento e abertura dos envelopes contendo as Propostas de Preço e a Documentação será na data supracitada, na Rua Amadeu Pugliese, nº 28, Mumbuca – Maricá/RJ.</w:t>
      </w:r>
    </w:p>
    <w:p>
      <w:pPr>
        <w:pStyle w:val="Normal"/>
        <w:jc w:val="both"/>
        <w:rPr>
          <w:b/>
          <w:b/>
          <w:bCs/>
          <w:lang w:eastAsia="pt-BR"/>
        </w:rPr>
      </w:pPr>
      <w:r>
        <w:rPr>
          <w:b/>
          <w:bCs/>
          <w:lang w:eastAsia="pt-BR"/>
        </w:rPr>
        <w:t>1.3. A presente licitação e o contrato que dela resultar serão regidos pelas disposições contidas nas Leis Federais n.º 10.520/02 e n.º 8.666/93, Decreto Municipal n.º 158/2018, e suas alterações em vigor, e demais normas aplicáveis à espécie, que ficam fazendo parte integrante do presente instrumento editalício, como se nele estivessem transcritas e às quais as partes, desde já, sujeitam-se incondicionalmente.</w:t>
      </w:r>
    </w:p>
    <w:p>
      <w:pPr>
        <w:pStyle w:val="Normal"/>
        <w:jc w:val="both"/>
        <w:rPr>
          <w:b/>
          <w:b/>
          <w:bCs/>
          <w:lang w:eastAsia="pt-BR"/>
        </w:rPr>
      </w:pPr>
      <w:r>
        <w:rPr>
          <w:b/>
          <w:bCs/>
          <w:lang w:eastAsia="pt-BR"/>
        </w:rPr>
        <w:t>2. DAS DEFINIÇÕES</w:t>
      </w:r>
    </w:p>
    <w:p>
      <w:pPr>
        <w:pStyle w:val="Normal"/>
        <w:jc w:val="both"/>
        <w:rPr>
          <w:b/>
          <w:b/>
          <w:bCs/>
          <w:lang w:eastAsia="pt-BR"/>
        </w:rPr>
      </w:pPr>
      <w:r>
        <w:rPr>
          <w:b/>
          <w:bCs/>
          <w:lang w:eastAsia="pt-BR"/>
        </w:rPr>
        <w:t>2.1. Para efeitos deste Certame define-se como:</w:t>
      </w:r>
    </w:p>
    <w:p>
      <w:pPr>
        <w:pStyle w:val="Normal"/>
        <w:jc w:val="both"/>
        <w:rPr>
          <w:b/>
          <w:b/>
          <w:bCs/>
          <w:lang w:eastAsia="pt-BR"/>
        </w:rPr>
      </w:pPr>
      <w:r>
        <w:rPr>
          <w:b/>
          <w:bCs/>
          <w:lang w:eastAsia="pt-BR"/>
        </w:rPr>
        <w:t xml:space="preserve">2.1.1 Beneficiário de Preferência - titular de direito de preferência, na disputa da proposta, e direito de saneamento, na fase de habilitação, nas modalidades pregão, assim considerados: </w:t>
      </w:r>
    </w:p>
    <w:p>
      <w:pPr>
        <w:pStyle w:val="Normal"/>
        <w:jc w:val="both"/>
        <w:rPr>
          <w:b/>
          <w:b/>
          <w:bCs/>
          <w:lang w:eastAsia="pt-BR"/>
        </w:rPr>
      </w:pPr>
      <w:r>
        <w:rPr>
          <w:b/>
          <w:bCs/>
          <w:lang w:eastAsia="pt-BR"/>
        </w:rPr>
        <w:t>a) a microempresa ou empresa de pequeno porte, conforme previsto na legislação específica, em especial a Lei Complementar Federal nº 123, de 14 de dezembro de 2006</w:t>
      </w:r>
    </w:p>
    <w:p>
      <w:pPr>
        <w:pStyle w:val="Normal"/>
        <w:jc w:val="both"/>
        <w:rPr>
          <w:b/>
          <w:b/>
          <w:bCs/>
          <w:lang w:eastAsia="pt-BR"/>
        </w:rPr>
      </w:pPr>
      <w:r>
        <w:rPr>
          <w:b/>
          <w:bCs/>
          <w:lang w:eastAsia="pt-BR"/>
        </w:rPr>
        <w:t xml:space="preserve">b) a cooperativa a esses equiparados, na forma do art. 34 da Lei Federal nº 11.488, de 15 de junho de 2007; </w:t>
      </w:r>
    </w:p>
    <w:p>
      <w:pPr>
        <w:pStyle w:val="Normal"/>
        <w:jc w:val="both"/>
        <w:rPr>
          <w:b/>
          <w:b/>
          <w:bCs/>
          <w:lang w:eastAsia="pt-BR"/>
        </w:rPr>
      </w:pPr>
      <w:r>
        <w:rPr>
          <w:b/>
          <w:bCs/>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DITAL PROCESSO 229/2021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both"/>
        <w:rPr>
          <w:b/>
          <w:b/>
          <w:bCs/>
          <w:lang w:eastAsia="pt-BR"/>
        </w:rPr>
      </w:pPr>
      <w:r>
        <w:rPr>
          <w:b/>
          <w:bCs/>
          <w:lang w:eastAsia="pt-BR"/>
        </w:rPr>
        <w:t>c) o microempreendedor individual - MEI, previsto na Lei Complementar Federal nº 128, de 19 de dezembro de 2012.</w:t>
      </w:r>
    </w:p>
    <w:p>
      <w:pPr>
        <w:pStyle w:val="Normal"/>
        <w:spacing w:lineRule="auto" w:line="240" w:before="0" w:after="0"/>
        <w:jc w:val="both"/>
        <w:rPr>
          <w:b/>
          <w:b/>
          <w:bCs/>
          <w:color w:val="000000"/>
        </w:rPr>
      </w:pPr>
      <w:r>
        <w:rPr>
          <w:b/>
          <w:bCs/>
          <w:color w:val="000000"/>
        </w:rPr>
        <w:t>2.1.2. Contratado- pessoa física, jurídica ou consórcio de pessoas jurídicas, signatária de contrato com a Administração Pública.</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2.1.3. Entrega imediata - aquela com prazo de entrega até 30 (trinta) dias da data da assinatura do contrato ou instrumento equivalente, ou do pedido ou ordem de fornecimento.</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2.1.4. Licitantes: pessoas físicas e jurídicas que participam ou manifestam a intenção de participar do processo licitatório. Equipara-se a licitante, para os fins desta Licitação, o fornecedor ou prestador de serviço que, atendendo solicitação da Administração, oferece proposta.</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2.1.5. Preços manifestamente inexequíveis: aqueles que os licitantes, após determinação da Administração, não comprovarem a sua viabilidade de execução.</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3. DO OBJETO (Art. 40, I, Lei n.º 8.666/93)</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3.1 - O presente Pregão destina-se à contratação de empresa especializada para a realização de serviços de consultoria previdenciária, com objetivo de aprimoramento do ISSM às práticas exigidas de adequação e obter a certificação PRO-GESTÂO, conforme especificações e quantidades constantes do Termo de Referência.</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 DA PRESTAÇÃO DE SERVIÇOS</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1 –Quando o convocado não assinar o termo de contrato, não aceitar ou não retirar o instrumento equivalente no prazo e condições estabelecidos, será facultado ao INSTITUTO DE SEGURIDADE SOCIAL DE MARICÁ convocar os licitantes remanescentes, na ordem de classificação, para fazê-lo em igual prazo e nas mesmas condições propostas pelo primeiro classificado, inclusive quanto aos preços atualizados de conformidade com o ato convocatório, ou revogar a licitação independente da comunicação prevista no art. 81 da Lei nº 8.666/93.</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2 – O Contratado deverá atender aos quantitativos e especificações de que trata a proposta apresentada pelo INSTITUTO DE SEGURIDADE SOCIAL DE MARICÁ, assim como obedecer rigorosamente ao prazo de execução dos serviços.</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3 – Na Nota Fiscal deverá constar à especificação e os valores unitários dos serviços prestados.</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DITAL PROCESSO 229/2021 </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4 – O adjudicatário é responsável pelos encargos de quaisquer naturezas oriundas da prestação de serviços, especificamente de consultoria.</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5. A empresa vencedora será convocada pela SUPERINTENDÊNCIA Requisitante do INSTITUTO DE SEGURIDADE SOCIAL DE MARICÁ para, no prazo máximo de 05 (cinco) dias úteis após a homologação, comparecer no local que for indicado, para assinar o “Termo de Contrato” e dar início à execução do objeto.</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6. O prazo para a assinatura do “Termo de Contrato” poderá ser prorrogado uma vez, por igual período, quando solicitado por escrito pela parte durante o seu transcurso e desde que ocorra motivo justificado e aceito pelo INSTITUTO DE SEGURIDADE SOCIAL DE MARICÁ.</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7. A não assinatura do “Termo de Contrato” pelo vencedor, dentro do prazo fixado, sem justificativa aceita pelo INSTITUTO DE SEGURIDADE SOCIAL DE MARICÁ, o impedirá de participar de novas licitações pelo prazo de 24 (vinte e quatro) meses, sem prejuízo das demais sanções previstas no art. 81, da Lei Federal n.º 8.666/93, assegurado o direito do contraditório da ampla defesa.</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8. Deixando o licitante vencedor de assinar o “Termo de Contrato” no prazo estabelecido, é facultado ao INSTITUTO DE SEGURIDADE SOCIAL DE MARICÁ convocar os licitantes remanescentes, respeitada a ordem de classificação, para fazê-lo em igual prazo e nas condições propostas pelo primeiro classificado.</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9 – A CONTRATADA deve observar todas as disposições constantes do Termo de Referência.</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10. O serviço ora licitado deverá ser prestado pelo prazo de 12 (doze) meses, conforme Cronograma de Execução que segue anexo, podendo ser prorrogados com fulcro no art. 57, I, da Lei n.º 8.666/93.</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11 - Face ao disposto no art. 65, § 1º, da Lei nº. 8.666/93, em sua atual redação, as quantidades de que trata o item anterior poderão sofrer acréscimos ou supressões de até 25% (vinte e cinco por cento).</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12. Executado o contrato, o seu objeto será recebido:</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 xml:space="preserve">a) provisoriamente, que se dará em 05 (cinco) dias após o fornecimento, para efeito de posterior verificação da conformidade do serviço com a especificação. </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 xml:space="preserve">b) definitivamente, após a verificação da qualidade e quantidade do serviço e consequente aceitação, decorrido o prazo de 10 (dez) dias da emissão do Aceite Provisório. </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DITAL PROCESSO 229/2021 </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04.12.1.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4.12.2. Se dentro do prazo de 30 (trinta) dias não houver manifestação do setor Requisitante acerca do recebimento definitivo, considerar-se á recebido o objeto definitivam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4.13 – O serviço que apresentar vício, se revelar inadequado ou em desacordo com as especificações deverá ser refeito no prazo de até 48 (quarenta e oito) horas, contados da comunicação à contratad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4.14 – A execução dos serviços ora contratados se dará na unidade do INSTITUTO DE SEGURIDADE SOCIAL DE MARICÁ.</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05 – DAS CONDIÇÕES PARA PARTICIPAÇÃ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 – Poderão participar deste Pregão as empresas: a) que estejam legalmente estabelecidas e especializadas na atividade pertinente com o objeto deste pregão, devendo ser comprovado pelo contrato social; b) que atenderem às exigências constantes deste Edital e seus Anexos e que não tenham vedação explícita em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1 – Não será admitida na licitação a participação de:</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 licitantes suspensos temporariamente pelo governo municipal, nos termos do inciso III, do art. 87, da Lei nº 8.666/93;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 licitantes já incursos na pena do inciso IV, do art. 87, da Lei nº 8.666/93, seja qual for o Órgão ou entidade que tenha aplicado a reprimenda, em qualquer esfera da Administração Públic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 mais de uma empresa sob controle acionário de um mesmo grupo jurídic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d) licitantes cujos dirigentes, sócios ou componentes de seu quadro técnico seja servidor do MUNICÍPIO, de suas sociedades Para-Estatais, Fundações ou Autarquias, ou que tenha sido no último</w:t>
      </w:r>
      <w:r>
        <w:rPr>
          <w:rFonts w:eastAsia="Times New Roman" w:cs="Times New Roman" w:ascii="Times New Roman" w:hAnsi="Times New Roman"/>
          <w:b/>
          <w:bCs/>
          <w:sz w:val="24"/>
          <w:szCs w:val="24"/>
          <w:lang w:eastAsia="pt-BR"/>
        </w:rPr>
        <w:t xml:space="preserve"> 180 (cento e oitenta) dias anteriores à data desta.</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2.1 - Não poderá participar, direta ou indiretamente, da licitação ou da execução de obra ou serviço e do fornecimento de bens a eles necessári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 o autor do projeto, básico ou executivo, pessoa física ou jurídic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DITAL PROCESSO 229/2021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 servidor ou dirigente de órgão ou entidade contratante ou responsável pel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2.2 - É permitida a participação do autor do projeto ou da empresa a que se refere o item “b”, na licitação de obra ou serviço, ou na execução, como consultor ou técnico, nas funções de fiscalização, supervisão ou gerenciamento, exclusivamente a serviço da Administração interess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2.3 - O disposto no item 05.1.2.1 não impede a licitação ou contratação de obra ou serviço que inclua a elaboração de projeto executivo como encargo do contratado ou pelo preço previamente fixado pela Administr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2.4 - Considera-se participação indireta, para fins do disposto no item 05.1.2.1,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2.5 -O disposto no item acima aplica-se aos membros da comissão d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3. Não será permitida a representação legal simultânea de mais de uma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4. Não será permitida a participação de mais de uma Licitante sob o controle acionário de um mesmo grupo de pessoas físicas ou jurídic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5. Não será permitida a participação de Licitantes cujos dirigentes, gerentes, sócios ou componentes do seu quadro técnico sejam servidores da Prefeitura da Cidade de Maricá ou de suas sociedades paraestatais, fundações ou autarqu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6. Não será permitida a participação de licitantes que tenham tomado parte na elaboração do projeto básico. Também é vedada a participação de empresas que possuam, em seu quadro técnico, profissional que tenha participado na elaboração do projeto básico, como autor ou colabor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7. Somente serão consideradas habilitadas a participar da presente licitação as empresas que entregarem os envelopes até o dia, hora e local determinado neste</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e que atenderem integralmente as exigências documentais e específicas deste.</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8. Não serão consideradas as propostas que não estiverem datadas e assinadas pelo representante legal da empresa e que não cumprirem as exigências do Edital quanto à colocação de carimbo contendo a razão social, C.N.P.J. e endereço, no caso de não apresentarem envelope padroniz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1.9. As licitantes poderão ser representadas durante o processo licitatório através de seus representantes legais ou prepostos credenciados. Para tal credenciamento, o preposto deverá apresentar ao Pregoeiro a carta de credenciamento, conforme modelo anexo, e a cópia autenticada do seu documento de identidade. A cópia poderá ser autenticada por membro da CPL à vista do origin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2 – É vedada a participação de cooperativa em virtude da orientação estabelecida pela Súmula 281 do TCU, e em respeito à Lei nº 12.690/2012. 06 – DO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6.1.1 – A licita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6.1.2 – O credenciamento far-se-á por meio de instrumento público de procuração ou instrumento particular, com poderes para formular lances de preços e praticar todos os demais atos pertinentes ao certame em nome da representada. Em sendo sócio, proprietário, dirigente ou assemelhado da empresa, deverá o mesmo apresentar cópia do respectivo Estatuto ou Contrato Social, no qual estejam expressos seus poderes para exercerem direitos e assumir obrigações em decorrência de tal investidu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06.1.3 - Os beneficiários de preferência deverão apresentar no momento do Credenciamento, separadamente dos Envelopes de Proposta e Habilitação, o documento original, Específica do Enquadramento ou documento equivalente emitidos nos termos da Legisl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6.1.4 – No caso de apresentação de carta credenciando ou procuração para este fim, estas deverão ser acompanhadas dos Atos Constitutivos da empresa, para verificação quanto à competência do emissor dos referidos documentos, devendo o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cumentos comprobatórios serem apresentados por fora dos envelopes. A falta de credenciamento não inabilitará a licitante, apenas a impedirá de se manifestar no curso do processo licita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6.1.5 – Caso o licitante queira deixar a cópia autenticada dos Atos constitutivos apresentada, para fins de credenciamento, na posse da Equipe de Apoio não será necessária à apresentação dos mesmos dentro do envelope de docum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6.1.6 – A licitante deverá também entregar acompanhado dos envelopes de proposta de preços e habilitação, por fora do envelope, à declaração (Anexo II- A) de que cumpre plenamente os requisitos de habilitação, nos termos do artigo 4º, inciso VII da Lei nº 10.520, de 17/07/200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6.1.7 – É vedado a um mesmo procurador, representante legal ou credenciado representar mais de um licitante, sob pena de afastamento do procedimento licitatório dos licitantes envolvi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6.1.8 – Serão aceitas propostas encaminhadas por meros portadores que não estejam munidos dos documentos mencionados nesse item. A ausência desta documentação implicará, de imediato, na impossibilidade da formulação de lances após a classificação preliminar, bem como da perda do direito de interpor eventual recurso das decisões do Pregoeiro, ficando o licitante impedido de se manifestar durante os trabalh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6.1.9 – A procuração que não contenha prazo de validade especificado no próprio corpo será válida por 1 (um) ano, a contar da data de sua expedição. 07 – DA DOTAÇÃO ORÇAMENTÁ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7.1 A despesa com a presente contratação correrá à conta do Programa de Trabalho n.º 40.0309122.0062.2237, Natureza da Despesa 339039, Fonte 30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7.2. O preço estimado para a presente licitação é de R$ 99.600,00 (Noventa e nove mil e seiscentos re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08 – DAS PROPOSTAS E APRES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rt. 40, VI, Lei n.º 8.666/93) 08.1 – Somente será aceita a Proposta que estiver preenchida em impresso original próprio ou modelo idêntico àquele fornecido pela CPL, desde que este contenha as informações solicitadas e atenda as seguintes condiçõe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b/>
          <w:b/>
          <w:bCs/>
        </w:rPr>
      </w:pPr>
      <w:r>
        <w:rPr>
          <w:rFonts w:eastAsia="Times New Roman" w:cs="Times New Roman" w:ascii="Times New Roman" w:hAnsi="Times New Roman"/>
          <w:b/>
          <w:bCs/>
          <w:color w:val="000000"/>
          <w:sz w:val="24"/>
          <w:szCs w:val="24"/>
          <w:lang w:eastAsia="pt-BR"/>
        </w:rPr>
        <w:t>08.1.1 – A proposta deverá ser apresentada em envelope fechado, contendo, externamente, o nome da empresa, o CNPJ e o endereço isto é, elementos que permitam a identificação do proponente e da licitação a que está concorrendo, vedado o recebimento do envelope fora do evento.</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8.1.2 – A proposta deverá ser apresentada devidamente assinada, não podendo conter emendas, rasuras ou entrelinhas de qualquer natureza, e devidamente preenchida com os preços unitários e subtotal em algarismos e pôr exten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8.1.3 - O preço unitário deverá também ser escrito por extenso, em folha anexa a proposta, visando elucidar possíveis dúvidas. O descumprimento desse subitem somente será causa de desclassificação se houver dúvida quanto ao valor expresso e por exten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8.2 – Em caso de divergência entre os preços apresentados em algarismos e por extenso será considerado o valor por extenso, desde que esteja compatível com a proposta.</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8.2.1 – Quando for verificado erro de soma, subtração, multiplicação ou divisão, o resultado corrigido será o consider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8.3 – Os licitantes deverão preencher o nome da empresa, o endereço, o número da Inscrição Estadual e/ou Municipal (conforme o caso), na primeira folha da Proposta, no local destinado para tal, datando, assinando todas as vias, bem como inserindo o carimbo do CNPJ, de modo legível, também em todas as vias, sob pena de desclass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8.4 – Os licitantes poderão apresentar carta em papel timbrado, anexada à proposta, com o objetivo de esclarecer fatos ligados à cotação apresentada, ficando a critério do Pregoeiro considerar ou não, como subsídio, para instrução process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8.5 – A proposta deverá ser preenchida com todos os elementos solicitados, sob pena de desclass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08.6 – O prazo de validade das propostas será de 60 (sessenta) d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9 – DO RECEBIMENTO E DA ABERTURA DOS ENVELOPE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9.1 – A Sessão para recebimento e para abertura dos envelopes contendo a Proposta de Preços e a Habilitação será pública, dirigida por um Pregoeiro e realizada de acordo com a Lei nº 10.520, de 2002, com o Decreto Municipal</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etente, e, ainda, em conformidade com este Edital e seus Anexos, no local e horário já determinado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9.2 – No local, data e hora previstos neste Edital, os licitantes apresentarão suas propostas/documentos em envelopes opacos, indevassáveis e lacrados, designados respectivamente “A” e “B”, constando obrigatoriamente na parte externa de cada um deles as seguintes indicações:</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 – ENVELOPE “A” – PROPOSTA DE PRE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NSTITUTO DE SEGURIDADE SOCIAL DE MARICÁ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PREGÃO PRESENCIAL Nº. 01/2021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NOME COMPLETO E ENDEREÇO D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I – ENVELOPE “B” – DOCUMENTAÇÃO DE HABILI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NSTITUTO DE SEGURIDADE SOCIAL DE MARICÁ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PREGÃO PRESENCIAL Nº. 01/2021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NOME COMPLETO E ENDEREÇO DO LICITANTE </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9.3 – Declarada a abertura da sessão pelo Pregoeiro e recebidos os envelopes, não mais serão admitidos novos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9.4 - Os envelopes poderão ser entregues diretamente por representante da licitante na abertura da Sessão pública, por correio ou por qualquer outro serviço de entrega, não se responsabilizando a CPL pelo não recebimento ou pelo atraso no recebimento dos envelopes enviados por correio outro serviço de entreg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10 – DAS CONDIÇÕES PARA HABILITAÇÃO (Art. 40, VI,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1 – Será exigida dos interessados a seguinte documentação (em envelope lacrado contendo, externamente, elementos que permitam a identificação do proponente e da licitação a que está concorren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 – Documentação relativa à habilitação jurídic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I – Documentação relativa à qualificação econômico-financei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II – Documentação relativa à qualificação técnic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V – Documentação relativa à regularidade fisc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V - Declaração relativa ao cumprimento do disposto no inciso XXXIII do artigo 7º da Constituição Federal (art. 27, V,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VI - Declaração, sob as penalidades cabíveis, da superveniência de fato impeditivo de sua habilitação, de acordo com o parágrafo 2º do artigo 32 da Lei 8.666/93 (modelo em anexo), para os licitantes que se utilizarem de Certificado de Registro Cadastr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VII - Declaração, sob as penalidades cabíveis, de atendimento aos requisitos de Habilitação, conforme inciso VII, do art. 4º, da Lei n.º 10.520/02 (modelo em anexo), de forma avuls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VIII – Declaração referente ao art. 9º,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OBS: A declaração do item VII deverá ser entregue ao Pregoeiro, junto ao credenciamento/procuração e o Ato Constitutivo da empresa (subitens A1, A2, A3 ou A4, conforme o caso), de forma avulsa, fora de qualquer dos envelop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 – HABILITAÇÃO JURÍDICA Conforme o caso consistirá em: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1 - cédula de identidad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2 - registro comercial, no caso de empresa individu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3. - Ato constitutivo, estatuto ou contrato social em vigor, devidamente registrado, em se tratando de sociedades comerciais, e, no caso de sociedades por ações, acompanhado de documentos de eleição de seus administrador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A.4 - inscrição do ato constitutivo, no caso de sociedades civis, acompanhada de prova de diretoria em exercício;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5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Nota 1: Os licitantes ficam eximidos da apresentação do documento constitutivo (contrato social, estatuto etc.) exigido neste item, se os mesmos foram apresentados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no ato de credenciamento, salientado que, para tanto deverão ter sido apresentados em original ou cópia autenticada por cartório, de acordo com o preceito do caput do Artigo 32 da Lei Federal n 8.666 / 1993 e posteriores alteraç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Nota 2: Conforme Resolução CGSIM nº 16/2009, para o MEI – Empresário Individual, onde há a exigência de apresentação do contrato social, este será substituído pelo Certificado da Condição de Microempreendedor Individual – CCMEI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 –QUALIFICAÇÃO ECONÔMICO-FINANCEI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 Balanço Patrimonial e Demonstrações Contábeis do último exercício social, já exigíveis e apresentados na forma da lei, que comprovem a boa situação financeira da empres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1) Serão considerados aceitos como na forma da Lei o Balanço Patrimonial e Demonstrações Contábeis assim apresent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1.1) Sociedades regidas pela Lei nº 11.638/07 (Sociedade Anônima): publicados em Diário Oficial ou publicados em jornal de grande circulação; ou por fotocópia registrada ou autenticada na Junta Comercial da sede ou domicílio d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1.2) Sociedades por Cota de Responsabilidade Limitada (LTDA): por fotocópia do Livro Diário, inclusive com os Termos de Abertura e de Encerramento, devidamente autenticado na Junta Comercial da sede ou domicílio do licitante ou em outro órgão equivalente ou por fotocópia do Balanço e das Demonstrações Contábeis devidamente registrados ou autenticados na Junta Comercial da sede ou domicílio d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1.3) Sociedades sujeitas ao regime estabelecido na Lei Complementar nº123, de 14 de dezembro de 2006 – Lei das Microempresas e das Empresas de Pequeno Porte “SIMPLES”: por fotocópia do Livro Diário, inclusive com os Termos de Abertura e de Encerramento, devidamente autenticado na Junta Comercial da sede ou domicílio do licitante ou em órgão equivalente ou por fotocópia do balanço e das demonstrações Contábeis devidamente registrados ou autenticados na Junta Comercial da sede ou domicílio d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1.4) Sociedade criada no exercício em curso: fotocópia do Balanço de Abertura, devidamente registrado ou autenticado na Junta Comercial da sede ou domicílio do licitante.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1.5) O Balanço Patrimonial e as Demonstrações Contábeis deverão estar assinados por Contador ou Técnico devidamente registrado no Conselho Regional de Contabilidade (CRC), na forma prevista no art. 25 da Lei nº 9.295/46, com as alterações introduzidas pela Lei nº 12.249/10, e na forma da Resolução nº 560/83 do Conselho Federal de Contabilidade (CFC), na forma da lei vig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1.6) As sociedades empresárias enquadradas nas regras da Instrução Normativa RFB nº787, de 19de novembro de 2007, que institui a Escrituração Contábil Digital-ECD, para fins fiscais e previdenciários poderão apresentar o Balanço Patrimonial e os Termos de Abertura e Encerramento do Livro Diário, em versão digital, obedecidas as normas do parágrafo único do art.2º da citada Instrução </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quanto a assinatura digital nos referidos documentos, quanto a Certificação de Segurança emitida por entidade Credenciada pela infra-estrutura de Chaves Públicas - Brasileiras-ICP-Brasil) nos termos da IN-RFB nº926, de 11 de março de 2009.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2) Certidão negativa de falência ou recuperação judicial, expedida pelo Distribuidor da sede da licitante, com validade de 90 (noventa) dias. No caso de a sede se encontrar na Comarca do Rio de Janeiro - RJ deverão as certidões ser expedidas pelos 1º, 2º, 3º e 4º Ofícios. Se a licitante não for sediada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 ou recuperação judici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C – QUALIFICAÇÃO TÉCNIC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1 – Declaração de que recebeu todos e documentos necessários para participar da licitação e de que tomou conhecimento de todas as informações e condições locais para o cumprimento das obrigações objeto dest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2 – Comprovação de aptidão no desempenho de atividade pertinente e compatível em características com o objeto desta licitação, por intermédio da apresentação de atestado (s) de Capacidade Técnica, fornecido (s) por pessoa jurídica de direito público ou privado, comprovando que a licitante prestou serviços compatíveis com o Termo de Referência para Estado e/ou Municíp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D – REGULARIDADEFISCAL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1 – Cartão de Inscrição no Cadastro de Pessoas Físicas (CPF) ou Cadastro Nacional de Pessoa Jurídica (CNPJ), conforme o cas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2 – Prova de inscrição no cadastro de contribuintes estadual ou municipal, conforme o caso, ou ambos, dependendo do seu ramo de ativ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D.3 – Prova de regularidade com a Fazenda Federal feita por meio da apresentação de Certidão Conjunta Negativa de Débitos ou Certidão Conjunta Positiva com Efeitos de Negativa de Débitos, emitida pela Secretaria da Receita Federal e Procuradoria-Geral da Fazenda, na forma do que dispõe a regulamentação federal sobre a matéria. Portaria Conjunta PGFN/SRF n.º 03/2005, que abrange inclusive as contribuições sociais previstas nas alíneas “a” a “d” do parágrafo único do artigo 11 da Lei 8.212, de 24 de julho de 1991.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4 – Prova de regularidade com a Fazenda Estadual feita por meio de apresentação de Certidão Negativa de Débito com a Fazenda Estadual, Certidão Positiva com Efeitos de Negativa ou Certidão para não Contribuinte do ICMS (quando emitida pela Secretaria de Fazenda do Estado do Rio de Janeiro deverá ser acompanhada, obrigatoriamente, da Certidão Negativa de Débito com a Dívida Ativa Estadual emitida pela Procuradoria Geral do Estado, conforme Resolução do Órgão, mesmo quando for apresentada CERTIDÃO PARA NÃO CONTRIBUINTE DO ICMS, conforme determina a Resolução Conjunta PGE/SER n.º 33, de 24 de novembro de 2004).</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5 – Em relação a regularidade fiscal municipal: para todos os licitantes sediados no Município de Maricá:</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 certidão negativa de débitos municipais para com o Município de Maricá; ou</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 Certidão Positiva com Efeitos de Negativa de débitos municipais para com o Município de Maricá. </w:t>
      </w:r>
    </w:p>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Para os licitantes que NÃO possuam qualquer inscrição, ainda que eventual, neste Município: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 certidão negativa de débitos municipais, expedida pelo Município de sua Sede; ou</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 Certidão Positiva com Efeitos de Negativa de débitos municip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Para todos os licitantes que possuam inscrição, ainda que eventual, no cadastro mobiliário do Município de Maricá: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 certidão negativa de débitos municipais para com o Município de Maricá, ou Certidão Positiva com Efeitos de Negativa de débitos municipais para com o Município de Maricá.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 certidão negativa de débitos municipais, expedida pelo Município de sua Sede, ou Certidão Positiva com Efeitos de Negativa de débitos municipais de sua Sede.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6 – Certidão de Regularidade com o Fundo de Garantia e Tempo de Serviço (FGT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7 – Prova de Regularidade Trabalhista através da apresentação de Certidão Negativa de Débitos Trabalhistas ou de Certidão Positiva de débitos trabalhistas, conforme o disposto no art. 642-A, § 2º da CLT E- GARANTIA CONTRAT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1) A adjudicatária deverá prestar garantia no percentual de 5,0% (cinco por cento) do valor do Contrato a ser celebrado, após a assinatura do Contrato no prazo de até 10 (dez) dias corridos.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2) A garantia será prestada em quaisquer das modalidades previstas no art. 56 da Lei Federal n° 8.666/93</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3) A CONTRATADA deverá encaminhar-se a Superintendência de administração e financias, até o quinto dia útil posterior à assinatura do Contrato, munido do documento original de prestação da garantia, momento em que receberá o Certificado de Prestação de Garantia, desde que esteja tudo em conformidade com as condições preestabelecidas neste Edit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4). O levantamento da garantia contratual por parte da empresa que vier a ser CONTRATADA, após a aceitação definitiva dos serviços, respeitada as disposições legais, dependerá da solicitação da interessada, mediante requerimento, autuado e protocolado naSuperintendência de Administração e Financias do ISSM.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5) Em caso de rescisão do Contrato, motivada por culpa da CONTRATADA, a garantia reverterá integralmente aos cofres do ISSM, o qual cobrará à mesma a diferença apurada entre o valor da garantia depositada e do débito apurad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6) Sem prejuízo da aplicação das penalidades cabíveis, o ISSM recorrerá à garantia citada a fim de se ressarcir de possíveis prejuízos que lhe venham a ser causados pela empresa CONTRATADA, com o intuito de reparar tais danos. A CONTRATADA ficará obrigada a reintegrar o valor da garantia no prazo de 03 (três) dias úteis após sua notific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7) O INSTITUTO DE SEGURIDADE SOCIAL DE MARICÁ reserva-se o direito de reter créditos e valores em favor da CONTRATADA, a fim de garantir o aludido ressarci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8) A garantia prestada pelo contratado será liberada ou restituída após a execução do contrato e, quando em dinheiro, atualizada monetariam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2 – Os documentos necessários à habilitação poderão ser apresentados em original, por qualquer processo de cópia autenticada por cartório ou serem autenticados a vista do original por servidor público dos quadros do INSTITUTO DE SEGURIDADE SOCIAL DE MARICÁ.</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10.2.1 – A exibição do documento original ao pregoeiro e equipe de apoio na sessão dispensa a autenticação em cartório, pois será realizada a autenticação das cópias apresentadas no envelope de habilitação no ato dessa apres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10.2.2 – Os documentos originais deverão estar em posse da licitante e NÂO dentro do envelope da habilitação, no qual deverá conter apenas as cópias, uma vez que os originais forem entregues NÂO poderão ser retirados do process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2.3 - Se os certificados e certidões não tiverem prazo de validade declarado no próprio documento e nem registrados em legislação específica, ser-lhes-á atribuída validade de 90 (noventa) dias, contados de sua exped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3 - A apresentação do Certificado de Cadastro NÃO isentará o licitante de apresentar dentro do envelope de documentação os documentos listados na Habilitação Jurídica e na Regularidade Fiscal, ainda que as referidas certidões estejam na validade na data de entrega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 – DO JULGAMENTO DAS PROPOSTAS (Art. 40, VII e X,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1 – No local, dia e hora previstos neste edital, em Sessão pública deverão comparecer os licitantes, com os envelopes contendo a Documentação para Habilitação (B) e a Proposta de Preços (A), assim como, com declaração de que cumpre plenamente os requisitos de habilitação de forma avul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2 – Após o credenciamento dos licitantes, o Pregoeiro procederá à abertura dos envelopes contendo as Propostas de Preços, verificando, preliminarmente, a conformidade das propostas com os requisitos estabelecidos no instrumento convocatório, com a consequente divulgação dos preços cotados pelos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3 – Serão qualificados pelo Pregoeiro, para ingresso na fase de lances verbais, o autor da proposta de Menor Preço e aqueles que tenham apresentado propostas em valores sucessivos e superiores em até 10% (dez por cento), relativamente a de menor preç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4 – Quando não forem verificadas, no mínimo, 3 (três) propostas escritas nas condições definidas no subitem 11.3 o Pregoeiro classificará as melhores propostas subsequentes, até o máximo de 3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5 – No caso de duas ou mais propostas apresentarem valores iguais, será realizado sorteio para determinação da ordem de oferta de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6 – Não poderá haver desistência dos lances ofertados, sob pena de exclusão do certame.</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7 – A desistência de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8 – Só serão aceitos lances cujos valores sejam inferiores ao último apresen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9 – O Pregoeiro poderá, motivadamente, estabelecer limite de tempo e de valor dos lances, mediante prévia comunicação aos licitantes e expressa menção na ata da sessão.</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10 – O Pregoeiro examinará a aceitabilidade da primeira classificada, quanto ao objeto e valor, e decidirá motivadamente a respei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11 – A licitante classificada por apresentar o Menor Preço no certame, só será declarada vencedora, depois de verificadas as demais exigência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11.12 – Se a oferta não for aceitável ou se a licitante não atender às exigências editalícias, o Pregoeiro examinará as ofertas subsequentes, na ordem de classificação, até a apuração da melhor proposta, sendo a respectiva licitante declarada vencedora e a ela adjudicado o valor referente ao objeto deste Edit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13 – O Pregoeiro poderá negociar diretamente com o licitante vencedor para que seja obtido melhor preço aceitável, devendo esta negociação se dar em público e ser formalizada em 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14 – Da reunião lavrar-se-á Ata circunstanciada, na qual serão registradas as ocorrências relevantes e que, ao final, será assinada pelo Pregoeiro, grupo de apoio e licitantes prese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15 – Não se considerará qualquer oferta de vantagem não prevista no objeto deste Edital e seus Anex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16 – O licitante vencedor ao término do certame deverá verbalizar nova proposta formal (a ser registrada por escrito), com os valores obtidos após os lances verb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16.1 – A proposta final do licitante vencedor, não poderá ser superior ao valor estimado para a presente licitaçã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17 – Os preços estabelecidos pela empresa para pagamento deverão considerar os custos na data de realização da licitação, englobando todas as despesas relativas ao objeto do contrato, bem como os respectivos custos diretos e indiretos, tributos, remunerações, encargos sociais e financeiros e quaisquer outras necessárias ao objeto desta licitaçã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18 – Com relação as Micro-Empresas e Empresas de Pequeno Porte serão observadas as regras estabelecidas nos art. 42 a 49, da Lei Complementar 123/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2. DO DIREITO DE P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2.1 - Selecionada a Proposta de melhor preço ou encerrada a fase de lances, o Pregoeiro verificará a existência de licitante presente e credenciado com direito de preferência. Existindo beneficiário e se o valor da respectiva Proposta de Preços estiver no intervalo de até 5%(cinco por cento) superior ao preço da Proposta classificada em primeiro lugar ser-lhe-á permitido apresentar preço inferior ao da Proposta classific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2.2 - A não apresentação de preço pelo licitante beneficiário de preferência implicará na decadência do direito conferido pela Legislação e, havendo outros licitantes beneficiários o Pregoeiro os convocará, na ordem de classificação, para o exercício do mesmo direi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2.3 -Na hipótese de não haver oferta de preço pelos beneficiários de preferência concorrentes desta licitação, o Pregoeiro dará continuidade ao Pregão com a Proposta de Preços originalmente classificada em primeiro lugar, procedendo a abertura dos documentos de sua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2.4 - Os beneficiários do direito de preferência, na fase da Habilitação, deverão apresentar todos os documentos exigidos no Edital para efeito de comprovação da Regularidade Fiscal, mesmo que estes documentos apresentem alguma restrição, consoante dispõe o art.43 da Lei Complementar nº123/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12.5 - Sendo o licitante beneficiário do direito de preferência, na fase do exame dos documentos de habilitação será observado o direito de saneamento quanto à regularidade perante ás Fazendas, INSS, FGTS e Justiça Trabalhista, previsto na lei. Havendo irregularidades nos documentos apresentados, o Pregoeiro concederá o prazo de 5 (cinco) dias úteis, prorrogável por igual período, para a regularização da documentação apresentada de forma irregular pelo licitante beneficiário de preferência. </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2.5.1. -O não atendimento da regularidade dos documentos no prazo estabelecido no subitem 12.4. Implicará a inabilitação do licitante.</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13 – DOS RECURS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1 – Durante a realização do Certame os recursos se darão da seguinte for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1.1 – O licitante deverá registrar em ata a síntese das suas razões, sob pena de perda do direito de recorrer, devendo obrigatoriamente apresentá-las por escrito no prazo de 3 (três) dias úteis, forma da Lei do Pregão.</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1.2 – O recurso contra decisão do Pregoeiro terá efeito suspensiv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1.3 – O acolhimento do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1.4 – Os autos do processo permanecerão com vista franqueada aos interessados, no INSTITUTO DE SEGURIDADE SOCIAL DE MARICÁ, através do Pregoeiro e equipe de apoio, na cidade de Maricá.</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1.5 - Interposto o recurso os demais licitantes estarão desde logo intimados para apresenta contra razões no prazo de até 3 (três) dias úteis, que começarão a correr do término do prazo do recorr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2 – Caberão ainda os seguintes recurs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I - Recurso, no prazo de 5 (cinco) dias úteis a contar da intimação do ato: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 anulação ou revogação da licitação;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 indeferimento do pedido de inscrição em registro cadastral, sua alteração ou cancel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 rescisão do contrato, a que se refere o inciso I, do art. 79,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 aplicação das penas de advertência, suspensão temporária ou de multa</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I – Representação, no prazo de 5 (cinco) dias úteis da intimação da decisão relacionada com o objeto da licitação ou do contrato, de que não caiba recurso hierárquic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2.1 – A intimação dos atos referidos no inciso I, alíneas "a" e "c", deste item, excluídos os relativos à advertência e multa de mora, e no inciso II, será feita mediante publicação na imprensa ofi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2.2 – Interposto, o recurso será comunicado aos demais licitantes, que poderão impugná-lo no prazo de 5 (cinco) dias úte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2.3 -. O recurso será dirigido à autoridade superior, por intermédio da que praticou o ato recorrido, a qual poderá reconsiderar sua decisão, no prazo de 5 (cinco) dias úteis, ou, nesse mesmo prazo, fazê-lo subir, devidamente informados, devendo, neste caso, a decisão ser proferida dentro do prazo de 5 (cinco) dias úteis, contado do recebimento do recurso, sob pena de responsabi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2.4 - Nenhum prazo de recurso, representação ou pedido de reconsideração se inicia ou corre sem que os autos do processo estejam com vista franqueada ao interess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3 – Para que sejam asseguradas as garantias constitucionais da ampla defesa e do contraditório, será aceito o encaminhamento de recurso, tempestivamente, para o e-mail cpl.issm.2017@gmail.comque será impresso e gerará um processo administrativo. Até o julgamento do referido recurso deve o Recorrente encaminhar original, devidamente assinado pelo Responsável da empresa, para que seja apensado aos autos do Recurso, sob pena de indeferimento do mes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4 – DA CONVOCAÇÃO PARA ASSINATURA DO CONTRATO (Art. 40, II,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4.1. A Administração convocará regularmente o interessado por meio de correio eletrônico para assinar o termo de contrato, aceitar ou retirar o instrumento equivalente, dentro do prazo e condições estabelecidos, sob pena de decair o direito à contratação, sem prejuízo das sanções previstas no art. 81 da Lei 8.666/93.</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4.1.1. O prazo de convocação poderá ser prorrogado uma vez, por igual período, quando solicitado pela parte durante o seu transcurso e desde que ocorra motivo justificado aceito pela Administr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4.1.2.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8.666/93.</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4.1.3. Decorridos 60 (sessenta) dias da data da entrega das propostas, sem convocação para a contratação, ficam os licitantes liberados dos compromissos assumido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 – DAS PENALIDADES (Art. 40, III, Lei n.º 8.666/93)</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1 A inexecução do fornecimento, total ou parcial, a execução imperfeita, 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 advertência;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 multa de 1% (um por cento) sobre o valor do total do CONTRATO, por dia de atraso na conclusão de qualquer dos prazos estabelecidos;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 multa de até 5% (cinco por cento) sobre o valor do Contrato, aplicada de acordo com a gravidade da infração. Nas reincidências específicas, a multa corresponderá ao dobro do valor da que tiver sido inicialmente imposta, observando-se sempre o limite de 20% (vinte por c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 multa de até 20% (vinte por cento) do valor total do contrato em caso de rescisão contratual por culpa da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 suspensão temporária de participação em licitação e impedimento de contratar com a Administração Pública Municipal, por prazo não superior a 02 (dois) an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f) declaração de inidoneidade para licitar e contratar com a Administração Pública Municipal enquanto perdurarem os motivos determinantes da punição ou até que seja promovida a reabilitação perante a própria autoridade que aplicou a penalidade, prevista na alínea anterior, que será concedida sempre que o contratado ressarcir a Administração pelos prejuízos resultantes e após decorrido o prazo da sanção aplicada, observado, quando for o caso, o disposto no art. 7.º da Lei Federal n.º 10.520/02.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2 - A imposição das penalidades é de competência exclusiva do ISSM, assegurados a ampla defesa e o contradi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3 - A sanção prevista nas alíneas b, c e d do item 15.1, poderão ser aplicadas cumulativamente a qualquer out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4 - A aplicação de sanção não exclui a possibilidade de rescisão administrativa do Contrato, garantido o contraditório e a defesa prév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5 - A aplicação das sanções previstas neste item deverá ser aplicada pela Autoridade, observadas as disposições do Decreto Municipal n.º 158/2018.</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6 - O prazo da suspensão ou da declaração de inidoneidade será fixado de acordo com a natureza e a gravidade da falta cometida, observado o princípio da proporciona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7 - Os valores das multas serão deduzidos da garantia prestada, caso esta tenha se verificado. Caso esta não tenha se verificado ou sendo insuficiente, será promovido desconto correspondente sobre o primeiro documento de cobrança apresentado pela CONTRATADA após a aplicação da sanção, permanecendo o desconto sobre os pagamentos sucessivos até completa quitaçã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8 – A multa prevista no item 15.1 não tem caráter compensatório, porém moratória, e seu pagamento não eximirá a Contratada da responsabilidade pelas perdas e danos ou prejuízos decorrentes das infrações cometida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9 – Os valores devem ser recolhidos a favor da INSTITUTO DE SEGURIDADE SOCIAL DE MARICÁ, em sua Tesouraria, no prazo de 10 (dez) dias úteis, a contar da notificação escrita, podendo o ISSM descontá-los das faturas por ocasião de seu pagamento, se assim julgar conveniente, e até mesmo cobrá-los executivamente em juíz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10 - Caberá recurso no prazo de 05 (cinco) dias úteis, contra a aplicação das multas, na forma do artigo 109 da Lei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16 – DA IMPUGNAÇÃO </w:t>
      </w:r>
    </w:p>
    <w:p>
      <w:pPr>
        <w:pStyle w:val="Normal"/>
        <w:spacing w:lineRule="auto" w:line="240" w:before="0" w:after="0"/>
        <w:jc w:val="both"/>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16.1 – Qualquer cidadão é parte legítima para impugnar edital de licitação por irregularidade na aplicação da Lei n.º 10.520/02 e da Lei n.º 8.666/93, devendo protocolar o pedido até 2 (dois) dias úteis antes da data fixada para a abertura dos envelopes de proposta de preço/habilitação, devendo a Administração julgar e responder à impugnação em até 1 (um) dia útil, sem prejuízo da faculdade prevista no § 1º do art. 113, da lei supracitada.</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6.2 – Decairá do direito de impugnar os termos deste edital perante a administração o licitante que não o fizer até o segundo dia útil que anteceder a abertura dos envelopes com as propostas. Após esse prazo, a comunicação de falhas ou irregularidades que viciariam este edital, não terá efeito de recur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6.3 – A impugnação feita tempestivamente pelo licitante não o impedirá de participar do processo licitatório até o trânsito em julgado da decisão a ela pertin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6.4 – A inabilitação do licitante importa preclusão do seu direito de participar das fases subsequentes, ressalvados os casos previstos na lei federal 123/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16.5 – As impugnações interpostas deverão ser protocoladas junto a Comissão Permanente de Licitação, que após os procedimentos necessários fornecerá ao licitante recorrente o número do processo administrativo, gerado para julgamento da impugnação, para que o recorrente acompanhe o trâmite processu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17 - DA HOMOLOGAÇÃO E ADJUDICAÇÃO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7.1. Uma vez proferido o julgamento pela Comissão, decorrido in albis o prazo recursal, a Comissão Permanente de Licitação encaminhará o processo à Autoridade Superior para adjudicação e homologaçã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7.2. Até a data da assinatura do Contrato, poderá ser eliminado da licitação qualquer participante que tenha apresentado documento ou declaração incorreta, bem como aquele cuja situação econômico financeira tenha se alterado após o início do processamento do pleito licitatório, prejudicando o seu jul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7.3 - Nos termos do art. 62 da Lei nº 8.666/93, o presente edital e seus anexos e a proposta do adjudicatário serão partes integrantes da nota de empenho de despesa, a qual substituirá o instrumento d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8 – DO PAGAMENTO (Art. 40, XIV,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8.1. Os pagamentos devidos à CONTRATADA serão efetuados através de crédito em conta corrente, em banco e agência, informados pela mesma até a assinatura do “Termo d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8.2. O pagamento se efetivará após a regular liquidação da despesa, à vista de fatura apresentada pelo contratado, atestada e visada por, no mínimo, 02 (dois) servidores do órgão requis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8.2. O pagamento se efetivará após a regular liquidação da despesa, à vista de fatura apresentada pelo contratado, atestada e visada por, no mínimo, 02 (dois) servidores do órgão requisitante.</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8.3. O pagamento se realizará mediante encaminhamento de pedido próprio, observado o disposto no Decreto Municipal n.º 158/202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8.3.1. O prazo para pagamento é de até 30 (trinta) dias, contados da efetiva prestação do serviço mensal, data final de adimplemento de cada parcela, nos termos da letra “a’, do inciso XIV, do art. 40, da Lei n.º 8.666/93, mediante apresentação pela CONTRATADA, à repartição competente, da nota fiscal, previamente atestada por dois servidores que não o ordenador de despesas, designados para a fiscalizaç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8.3.2. Caso se faça necessária à reapresentação de qualquer fatura por culpa da CONTRATADA, o prazo de 30 (trinta) dias ficará suspenso e reiniciar-se-á a contar da data da respectiva reapresentaçã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8.3.3 Caso o ISSM antecipe o pagamento da CONTRATADA, poderá ser descontado da importância devida 0,033 % (trinta e três milésimos por cento) por dia de antecip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8.4 Os preços que vierem a ser contratualmente pactuados serão irreajustáveis pelo período de até 12 (doze) meses, a contar da data base utilizada para formulação das propostas ou assinatura do contrato se houver. Os eventuais reajustes, após o prazo citado, só poderão ocorrer em periodicidade anual, de acordo com o IP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8.5 – A revisão dos valores poderá ser realizada a qualquer tempo, a fim de assegurar a manutenção do equilíbrio econômico-financeiro, desde que devidamente justificada nos termos do art. 65, da Lei Federal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 – DAS DISPOSIÇÕES GERAIS (Art. 40, VIII, Lei n.º 8.666/93)</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bookmarkStart w:id="0" w:name="_GoBack"/>
      <w:bookmarkEnd w:id="0"/>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1 - A Licitação a que se refere este Edital poderá ser adiada ou revogada por razões de interesse público decorrente de fato devidamente comprovado, ou anulada, sem que caiba aos licitantes qualquer direito à reclamação ou indenização por esses motivos, ressalvado o disposto no Parágrafo Único, do art. 59 da Lei n.º 8.666/93, no últim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2 - Ocorrendo caso fortuito ou força maior ou outro fato superveniente de caráter público que impeça a realização deste Certame na data marcada, ficará o mesmo automaticamente prorrogado para o primeiro dia útil subsequente, no mesmo horário, independente de nova comunicação, salvo aviso expresso do Pregoeiro e Equipe de Apoio em contrá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3 – O Edital e seus anexos, assim como maiores informações e esclarecimentos de dúvidas de interpretação deste Edital, poderão ser obtidas e dirimidas junto ao Pregoeiro e respectiva Equipe de Apoio, por meio do e-mail cpl.issm.2017@gmail.com um dia útil antes da realização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3.1 – Os interessados em retirar o Edital deverão entregar uma resma de papel A4 à Comissão Permanente d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3.2 - Informações e esclarecimentos relativos à Licitação devem ser adquiridas junto à Comissão Permanente de Licitação, situado na Rua Amadeu Pugliese, 28 – Mumbuca – Maricá – RJ no horário de 9:30 às 16:30 Tel: 2637-3680 ou cpl.issm.2017@gmail.com, até um dia útil antes da realização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4 - Se os certificados e certidões não tiverem prazo de validade declarado no próprio documento e nem registrados em legislação específica, ser-lhes-á atribuída validade de 90 (noventa) dias, contados de sua expedição.</w:t>
      </w:r>
    </w:p>
    <w:p>
      <w:pPr>
        <w:pStyle w:val="Normal"/>
        <w:spacing w:lineRule="auto" w:line="240" w:before="0" w:after="0"/>
        <w:jc w:val="both"/>
        <w:rPr>
          <w:rFonts w:ascii="Times New Roman" w:hAnsi="Times New Roman" w:eastAsia="Times New Roman" w:cs="Times New Roman"/>
          <w:color w:val="008000"/>
          <w:szCs w:val="24"/>
          <w:lang w:eastAsia="pt-BR"/>
        </w:rPr>
      </w:pPr>
      <w:r>
        <w:rPr>
          <w:rFonts w:eastAsia="Times New Roman" w:cs="Times New Roman" w:ascii="Times New Roman" w:hAnsi="Times New Roman"/>
          <w:color w:val="008000"/>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5 - Os documentos exigidos deverão ser apresentados de forma ordenada, em conformidade com o edital, devidamente numer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6 – Os proponentes são responsáveis pela fidelidade e legitimidade das informações e dos documentos apresentados em qualquer fase da licitação. Portanto, a constatação, a qualquer tempo, de adulteração ou falsificação dos documentos apresentados, ensejará, após regular processo administrativo, garantindo o direito à ampla defesa durante a tramitação, a adoção imediata da aplicação da pena de suspensão temporária do direito de licitar e contratar com a Administração Pública pelo período de até 02 (dois) anos, independentemente das demais sanções previstas em Lei.</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7 – Considerar-se-á domicílio ou sede da licitante o lugar onde está mantém seu estabelecimento matriz.</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8 – As licitantes devem ter pleno conhecimento dos elementos constantes do presente Edital e seus Anexos, não podendo alegar, posteriormente, qualquer desconhecimento quanto às condições estabelecidas, como elementos impeditivos ao perfeito cumpriment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9 – É facultado ao Pregoeiro ou à Autoridade superior, em qualquer fase da licitação, promover diligência destinada a esclarecer ou complementar a instrução do processo, vedada à inclusão posterior de documento ou informação que deveria constar no ato da sessão públ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10 – Os proponentes assumirão todos os custos de preparação e apresentação de suas propostas, não cabendo à INSTITUTO DE SEGURIDADE SOCIAL DE MARICÁ. Responsabilidade por qualquer custo, independentemente da condução ou do resultado do processo licita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11 – Após a apresentação da proposta, não caberá desistência, salvo por motivo justo decorrente de fato superveniente e aceito pelo Pregoeiro ou pela Autoridade superi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12 – O proponente que vier a ser vencedor do certame, se contratado, ficará obrigado a aceitar, nas mesmas condições contratuais, os acréscimos ou supressões que se fizerem necessários, em até 25% (vinte e cinco por cento) do valor inicial atualizad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19.13 – As normas que disciplinam este pregão serão sempre interpretadas em favor da ampliação da disputa entre os interessados, sem comprometimento da segurança do futuro contrato e do fiel cumprimento da lei.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9.14 – A critério do Pregoeiro, poderão ser relevados erros ou omissões formais, de que não resultem prejuízo para o atendimento das proposta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9.15 – As disposições estabelecidas neste edital poderão ser alteradas, observadas as disposições do artigo 21, da Lei nº 8.666/93.</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9.16 – O recebimento dos envelopes não gera nenhum direito para a licitante perante o INSTITUTO DE SEGURIDADE SOCIAL DE MARICÁ, salvo a participação no certame, se preenchidos os requisitos exigidos neste edital.</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9.17 – As decisões do Pregoeiro serão consideradas definitivas somente após a sua homologação e adjudicação pelo presidente do ISSM.</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b/>
          <w:b/>
          <w:bCs/>
        </w:rPr>
      </w:pPr>
      <w:r>
        <w:rPr>
          <w:b/>
          <w:bCs/>
        </w:rPr>
        <w:t>19.18 – Os autos do processo permanecerão com vista franqueada aos interessados na sede do INSTITUTO DE SEGURIDADE SOCIAL DE MARICÁ.</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9.19 – Fica assegurado ao INSTITUTO DE SEGURIDADE SOCIAL DE MARICÁ sem que caiba aos licitantes indenizaçõe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9.19.1 – Adiar a data da abertura da presente licitação, dando disso conhecimento aos interessados, com antecedência mínima de 48 (quarenta e oito) horas, exceto em Caso Fortuito ou de Força Maior, quando o prazo citado não será observado. 19.20 – Qualquer pedido de esclarecimento em relação a eventuais dúvidas na interpretação do presente edital e seus anexos, ou ainda, quanto à formulação das propostas, deverá ser encaminhado, por escrito, ao Pregoeir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9.21 – Os prazos previstos neste Edital serão contados conforme artigo 110 da Lei nº 8.666/93.</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9.22 – As empresas que não obedecerem, rigorosamente, as exigências do Edital, serão inabilitadas/desclassificadas, ressalvada a hipótese do item 16.14.</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9.23 – A participação das empresas interessadas nesta licitação implicará o total conhecimento das condições estabelecidas neste edital e em seus anexos, bem como das normas legais e regulamentares que regem a matéria, ficando consignado que na hipótese de ocorrência de casos omissos, estes serão solucionados à luz das disposições contidas na Lei Federal nº 8.666/93 e alterações posteriores, na Lei Federal nº 10.520/2002, no Decreto Municipal competente e demais normas pertinentes à espécie, pelo Pregoeiro e Equipe de Apoio, tendo sua decisão ratificada pela Autoridade superior através da Homologaçã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9.24 – No caso de a sessão do pregão vir a ser, excepcionalmente, suspensa antes de cumpridas todas as suas fases, os envelopes, devidamente rubricados no fechamento, ficarão sob guarda do Pregoeiro, e serão exibidos, ainda lacrados e com as rubricas, aos participantes, na sessão marcada para o prosseguimento dos trabalh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25 – O Pregoeiro manterá em seu poder os envelopes de habilitação dos demais licitantes até a formalização do contrato com o adjudicatário, devendo os licitantes retira-los até 05 (cinco) dias após a publicação do extrato do contrato no Jornal Oficial do Município, sob pena de inutilização dos documentos conti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26 – Os casos omissos serão resolvidos pelo Pregoeiro com auxílio da Equipe de Apo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27 - Não será permitida a subcontra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28 – É vedada a substituição do representante da empresa junto a Comissão Permanente de Licitação em qualquer fase da licitação a não ser em caso de força maior devidamente comprov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29 – A empresa deve obrigatoriamente, de acordo com o art. 7º, da Lei n.º 8.666/93, cumprir o determinado no projeto básico/termo de referência e memorial descritivo assim como, observar o comprometimento do desembolso previsto no cronograma físico-financeiro com o realiz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30 – Constituem anexo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NEXO I – Modelo de Declaraç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 Modelo de Declaração de Atendimento aos Requisitos de Habili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 Carta de Credenciamento para participar de licitaç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C- Modelo de Declaração de Fatos Impeditiv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D- Modelo de Declaração para fins do disposto do inciso V do Artigo 27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 Modelo de Declaração referente ao art. 9º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F- Modelo de declaração de que recebeu todos os documentos e informações necessários para participar da licitação.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ANEXO II: A- Projeto Básico/Termo de Referência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ANEXO III: Minuta do Contrato DISPOSIÇÕES FINAIS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20.1 – A empresa vencedora deverá obrigatoriamente, de acordo com o art. 7º, da Lei n.º 8.666/93, cumprir o determinado no Projeto Básico/Termo de Referência, assim como, observar o comprometimento do desembolso previsto no cronograma físico-financeiro com o realizad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20.2 - Se houver divergência entre o Termo de Referência e o Edital, deverá ser considerado a cláusula do edital, como lei do certame.</w:t>
      </w:r>
    </w:p>
    <w:p>
      <w:pPr>
        <w:pStyle w:val="Normal"/>
        <w:spacing w:lineRule="auto" w:line="240" w:before="0" w:after="0"/>
        <w:jc w:val="both"/>
        <w:rPr>
          <w:b/>
          <w:b/>
          <w:bCs/>
        </w:rPr>
      </w:pPr>
      <w:r>
        <w:rPr>
          <w:b/>
          <w:bCs/>
        </w:rPr>
      </w:r>
    </w:p>
    <w:p>
      <w:pPr>
        <w:pStyle w:val="Normal"/>
        <w:spacing w:lineRule="auto" w:line="240" w:before="0" w:after="0"/>
        <w:jc w:val="both"/>
        <w:rPr>
          <w:b/>
          <w:b/>
          <w:bCs/>
          <w:szCs w:val="24"/>
        </w:rPr>
      </w:pPr>
      <w:r>
        <w:rPr>
          <w:b/>
          <w:bCs/>
        </w:rPr>
        <w:t xml:space="preserve">21– FORO 21.1 - Fica eleito o foro da comarca de Maricá. Para dirimir quaisquer questões ou controvérsias oriundas da execução desta licitação, com renúncia de qualquer outro, por mais privilegiado que seja. </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PROCESSO 229/2021</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jc w:val="center"/>
        <w:rPr>
          <w:b/>
          <w:b/>
          <w:szCs w:val="24"/>
        </w:rPr>
      </w:pPr>
      <w:r>
        <w:rPr>
          <w:b/>
          <w:szCs w:val="24"/>
        </w:rPr>
        <w:t>Maricá/RJ, em _____ de ___________ de ___________.</w:t>
      </w:r>
    </w:p>
    <w:p>
      <w:pPr>
        <w:pStyle w:val="Normal"/>
        <w:jc w:val="center"/>
        <w:rPr>
          <w:b/>
          <w:b/>
          <w:szCs w:val="24"/>
        </w:rPr>
      </w:pPr>
      <w:r>
        <w:rPr>
          <w:b/>
          <w:szCs w:val="24"/>
        </w:rPr>
      </w:r>
    </w:p>
    <w:p>
      <w:pPr>
        <w:pStyle w:val="Normal"/>
        <w:jc w:val="both"/>
        <w:rPr>
          <w:b/>
          <w:b/>
          <w:szCs w:val="24"/>
        </w:rPr>
      </w:pPr>
      <w:r>
        <w:rPr>
          <w:b/>
          <w:szCs w:val="24"/>
        </w:rPr>
        <w:t>Pela CONTRATANTE: _________________ Pela CONTRATADA: _______________</w:t>
      </w:r>
    </w:p>
    <w:p>
      <w:pPr>
        <w:pStyle w:val="Normal"/>
        <w:jc w:val="both"/>
        <w:rPr>
          <w:b/>
          <w:b/>
          <w:szCs w:val="24"/>
        </w:rPr>
      </w:pPr>
      <w:r>
        <w:rPr>
          <w:b/>
          <w:szCs w:val="24"/>
        </w:rPr>
      </w:r>
    </w:p>
    <w:p>
      <w:pPr>
        <w:pStyle w:val="Normal"/>
        <w:jc w:val="both"/>
        <w:rPr>
          <w:b/>
          <w:b/>
          <w:szCs w:val="24"/>
        </w:rPr>
      </w:pPr>
      <w:r>
        <w:rPr>
          <w:b/>
          <w:szCs w:val="24"/>
        </w:rPr>
      </w:r>
    </w:p>
    <w:p>
      <w:pPr>
        <w:pStyle w:val="Normal"/>
        <w:rPr>
          <w:b/>
          <w:b/>
          <w:szCs w:val="24"/>
        </w:rPr>
      </w:pPr>
      <w:r>
        <w:rPr>
          <w:b/>
          <w:szCs w:val="24"/>
        </w:rPr>
        <w:t>TESTEMUNHAS:</w:t>
      </w:r>
    </w:p>
    <w:p>
      <w:pPr>
        <w:pStyle w:val="Normal"/>
        <w:rPr>
          <w:b/>
          <w:b/>
          <w:szCs w:val="24"/>
        </w:rPr>
      </w:pPr>
      <w:r>
        <w:rPr>
          <w:b/>
          <w:szCs w:val="24"/>
        </w:rPr>
      </w:r>
    </w:p>
    <w:p>
      <w:pPr>
        <w:pStyle w:val="Normal"/>
        <w:rPr>
          <w:b/>
          <w:b/>
          <w:szCs w:val="24"/>
        </w:rPr>
      </w:pPr>
      <w:r>
        <w:rPr>
          <w:b/>
          <w:szCs w:val="24"/>
        </w:rPr>
        <w:t>1 –</w:t>
        <w:tab/>
        <w:tab/>
        <w:tab/>
        <w:tab/>
        <w:tab/>
        <w:tab/>
        <w:tab/>
        <w:tab/>
      </w:r>
    </w:p>
    <w:p>
      <w:pPr>
        <w:pStyle w:val="Normal"/>
        <w:rPr>
          <w:b/>
          <w:b/>
          <w:szCs w:val="24"/>
        </w:rPr>
      </w:pPr>
      <w:r>
        <w:rPr>
          <w:b/>
          <w:szCs w:val="24"/>
        </w:rPr>
      </w:r>
    </w:p>
    <w:p>
      <w:pPr>
        <w:pStyle w:val="Normal"/>
        <w:rPr>
          <w:b/>
          <w:b/>
          <w:szCs w:val="24"/>
        </w:rPr>
      </w:pPr>
      <w:r>
        <w:rPr>
          <w:b/>
          <w:szCs w:val="24"/>
        </w:rPr>
        <w:t>2 -</w:t>
      </w:r>
    </w:p>
    <w:p>
      <w:pPr>
        <w:pStyle w:val="Normal"/>
        <w:rPr>
          <w:rFonts w:ascii="Garamond" w:hAnsi="Garamond" w:cs="Raavi"/>
          <w:b/>
          <w:b/>
          <w:color w:val="000000"/>
          <w:szCs w:val="24"/>
        </w:rPr>
      </w:pPr>
      <w:r>
        <w:rPr>
          <w:rFonts w:cs="Raavi" w:ascii="Garamond" w:hAnsi="Garamond"/>
          <w:b/>
          <w:color w:val="000000"/>
          <w:szCs w:val="24"/>
        </w:rPr>
      </w:r>
    </w:p>
    <w:p>
      <w:pPr>
        <w:pStyle w:val="Normal"/>
        <w:rPr>
          <w:szCs w:val="24"/>
        </w:rPr>
      </w:pPr>
      <w:r>
        <w:rPr>
          <w:szCs w:val="24"/>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pPr>
      <w:r>
        <w:rPr>
          <w:b/>
          <w:bCs/>
        </w:rPr>
        <w:t>Maricá24  de setembro   2021</w:t>
      </w:r>
    </w:p>
    <w:sectPr>
      <w:headerReference w:type="default" r:id="rId2"/>
      <w:type w:val="nextPage"/>
      <w:pgSz w:w="11906" w:h="16838"/>
      <w:pgMar w:left="1701" w:right="1701" w:gutter="0" w:header="0" w:top="2690"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numPr>
        <w:ilvl w:val="0"/>
        <w:numId w:val="0"/>
      </w:numPr>
      <w:spacing w:lineRule="auto" w:line="240" w:before="280" w:after="120"/>
      <w:outlineLvl w:val="2"/>
      <w:rPr>
        <w:b/>
        <w:b/>
        <w:bCs/>
        <w:sz w:val="20"/>
        <w:szCs w:val="20"/>
        <w:shd w:fill="FFFFFF" w:val="clear"/>
      </w:rPr>
    </w:pPr>
    <w:r>
      <w:rPr>
        <w:b/>
        <w:bCs/>
        <w:sz w:val="20"/>
        <w:szCs w:val="20"/>
        <w:shd w:fill="FFFFFF" w:val="clear"/>
      </w:rPr>
    </w:r>
  </w:p>
  <w:tbl>
    <w:tblPr>
      <w:tblW w:w="2764" w:type="dxa"/>
      <w:jc w:val="left"/>
      <w:tblInd w:w="7401" w:type="dxa"/>
      <w:tblLayout w:type="fixed"/>
      <w:tblCellMar>
        <w:top w:w="57" w:type="dxa"/>
        <w:left w:w="57" w:type="dxa"/>
        <w:bottom w:w="57" w:type="dxa"/>
        <w:right w:w="0" w:type="dxa"/>
      </w:tblCellMar>
      <w:tblLook w:val="04a0"/>
    </w:tblPr>
    <w:tblGrid>
      <w:gridCol w:w="1637"/>
      <w:gridCol w:w="1126"/>
    </w:tblGrid>
    <w:tr>
      <w:trPr>
        <w:trHeight w:val="27" w:hRule="atLeast"/>
      </w:trPr>
      <w:tc>
        <w:tcPr>
          <w:tcW w:w="1637" w:type="dxa"/>
          <w:tcBorders>
            <w:top w:val="single" w:sz="6" w:space="0" w:color="000000"/>
            <w:left w:val="single" w:sz="6" w:space="0" w:color="000000"/>
            <w:bottom w:val="single" w:sz="6" w:space="0" w:color="000000"/>
          </w:tcBorders>
        </w:tcPr>
        <w:p>
          <w:pPr>
            <w:pStyle w:val="Heading2"/>
            <w:widowControl w:val="false"/>
            <w:ind w:left="0" w:hanging="0"/>
            <w:rPr/>
          </w:pPr>
          <w:r>
            <w:rPr>
              <w:sz w:val="16"/>
              <w:szCs w:val="16"/>
            </w:rPr>
            <w:t>PROCESSO</w:t>
          </w:r>
        </w:p>
      </w:tc>
      <w:tc>
        <w:tcPr>
          <w:tcW w:w="1126" w:type="dxa"/>
          <w:tcBorders>
            <w:top w:val="single" w:sz="6" w:space="0" w:color="000000"/>
            <w:left w:val="single" w:sz="6" w:space="0" w:color="000000"/>
            <w:bottom w:val="single" w:sz="6" w:space="0" w:color="000000"/>
            <w:right w:val="single" w:sz="6" w:space="0" w:color="000000"/>
          </w:tcBorders>
          <w:tcMar>
            <w:right w:w="57" w:type="dxa"/>
          </w:tcMar>
        </w:tcPr>
        <w:p>
          <w:pPr>
            <w:pStyle w:val="Heading2"/>
            <w:widowControl w:val="false"/>
            <w:ind w:left="0" w:hanging="0"/>
            <w:rPr/>
          </w:pPr>
          <w:r>
            <w:rPr/>
            <w:t>229/2021</w:t>
          </w:r>
        </w:p>
      </w:tc>
    </w:tr>
    <w:tr>
      <w:trPr>
        <w:trHeight w:val="14" w:hRule="atLeast"/>
      </w:trPr>
      <w:tc>
        <w:tcPr>
          <w:tcW w:w="1637" w:type="dxa"/>
          <w:tcBorders>
            <w:left w:val="single" w:sz="6" w:space="0" w:color="000000"/>
            <w:bottom w:val="single" w:sz="6" w:space="0" w:color="000000"/>
          </w:tcBorders>
          <w:tcMar>
            <w:top w:w="0" w:type="dxa"/>
          </w:tcMar>
        </w:tcPr>
        <w:p>
          <w:pPr>
            <w:pStyle w:val="Heading2"/>
            <w:widowControl w:val="false"/>
            <w:ind w:left="0" w:hanging="0"/>
            <w:rPr/>
          </w:pPr>
          <w:r>
            <w:rPr>
              <w:sz w:val="16"/>
              <w:szCs w:val="16"/>
            </w:rPr>
            <w:t>Data:</w:t>
          </w:r>
        </w:p>
      </w:tc>
      <w:tc>
        <w:tcPr>
          <w:tcW w:w="1126" w:type="dxa"/>
          <w:tcBorders>
            <w:left w:val="single" w:sz="6" w:space="0" w:color="000000"/>
            <w:bottom w:val="single" w:sz="6" w:space="0" w:color="000000"/>
            <w:right w:val="single" w:sz="6" w:space="0" w:color="000000"/>
          </w:tcBorders>
          <w:tcMar>
            <w:top w:w="0" w:type="dxa"/>
            <w:right w:w="57" w:type="dxa"/>
          </w:tcMar>
        </w:tcPr>
        <w:p>
          <w:pPr>
            <w:pStyle w:val="Heading2"/>
            <w:widowControl w:val="false"/>
            <w:ind w:left="0" w:hanging="0"/>
            <w:rPr/>
          </w:pPr>
          <w:r>
            <w:rPr/>
            <w:t>12/08/2021</w:t>
          </w:r>
        </w:p>
      </w:tc>
    </w:tr>
    <w:tr>
      <w:trPr>
        <w:trHeight w:val="80" w:hRule="atLeast"/>
      </w:trPr>
      <w:tc>
        <w:tcPr>
          <w:tcW w:w="1637" w:type="dxa"/>
          <w:tcBorders>
            <w:left w:val="single" w:sz="6" w:space="0" w:color="000000"/>
            <w:bottom w:val="single" w:sz="6" w:space="0" w:color="000000"/>
          </w:tcBorders>
          <w:tcMar>
            <w:top w:w="0" w:type="dxa"/>
          </w:tcMar>
        </w:tcPr>
        <w:p>
          <w:pPr>
            <w:pStyle w:val="NormalWeb"/>
            <w:keepNext w:val="true"/>
            <w:widowControl w:val="false"/>
            <w:numPr>
              <w:ilvl w:val="0"/>
              <w:numId w:val="0"/>
            </w:numPr>
            <w:spacing w:before="0" w:after="142"/>
            <w:outlineLvl w:val="2"/>
            <w:rPr>
              <w:b/>
              <w:b/>
              <w:sz w:val="20"/>
              <w:szCs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65pt;margin-top:14.65pt;width:108.8pt;height:67.8pt;mso-wrap-distance-left:7.1pt;mso-wrap-distance-right:7.1pt;mso-position-horizontal-relative:page;mso-position-vertical-relative:text" filled="f" o:ole="">
                <v:imagedata r:id="rId2" o:title=""/>
                <w10:wrap type="square"/>
              </v:shape>
              <o:OLEObject Type="Embed" ProgID="PBrush" ShapeID="ole_rId1" DrawAspect="Content" ObjectID="_83723902" r:id="rId1"/>
            </w:object>
          </w:r>
          <w:r>
            <w:rPr>
              <w:b/>
              <w:sz w:val="15"/>
              <w:szCs w:val="15"/>
            </w:rPr>
            <w:t>Folha:</w:t>
          </w:r>
        </w:p>
      </w:tc>
      <w:tc>
        <w:tcPr>
          <w:tcW w:w="1126" w:type="dxa"/>
          <w:tcBorders>
            <w:left w:val="single" w:sz="6" w:space="0" w:color="000000"/>
            <w:bottom w:val="single" w:sz="6" w:space="0" w:color="000000"/>
            <w:right w:val="single" w:sz="6" w:space="0" w:color="000000"/>
          </w:tcBorders>
          <w:tcMar>
            <w:top w:w="0" w:type="dxa"/>
            <w:right w:w="57" w:type="dxa"/>
          </w:tcMar>
        </w:tcPr>
        <w:p>
          <w:pPr>
            <w:pStyle w:val="Heading2"/>
            <w:widowControl w:val="false"/>
            <w:ind w:left="720" w:hanging="0"/>
            <w:rPr/>
          </w:pPr>
          <w:r>
            <w:rPr/>
          </w:r>
        </w:p>
      </w:tc>
    </w:tr>
  </w:tbl>
  <w:p>
    <w:pPr>
      <w:pStyle w:val="Normal"/>
      <w:spacing w:lineRule="auto" w:line="240" w:before="0" w:after="0"/>
      <w:rPr>
        <w:color w:val="000000"/>
      </w:rPr>
    </w:pPr>
    <w:r>
      <w:rPr>
        <w:color w:val="000000"/>
      </w:rPr>
      <w:t>ESTADODO RIO DE JANEIRO</w:t>
    </w:r>
  </w:p>
  <w:p>
    <w:pPr>
      <w:pStyle w:val="Normal"/>
      <w:spacing w:lineRule="auto" w:line="240" w:before="0" w:after="0"/>
      <w:ind w:left="709" w:firstLine="709"/>
      <w:rPr>
        <w:color w:val="000000"/>
      </w:rPr>
    </w:pPr>
    <w:r>
      <w:rPr>
        <w:b/>
        <w:color w:val="000000"/>
      </w:rPr>
      <w:t>PREFEITURA MUNICIPAL DE MARICÁ</w:t>
    </w:r>
  </w:p>
  <w:p>
    <w:pPr>
      <w:pStyle w:val="Normal"/>
      <w:spacing w:lineRule="auto" w:line="240" w:before="0" w:after="0"/>
      <w:ind w:left="709" w:firstLine="709"/>
      <w:rPr>
        <w:color w:val="000000"/>
      </w:rPr>
    </w:pPr>
    <w:r>
      <w:rPr>
        <w:b/>
        <w:color w:val="000000"/>
      </w:rPr>
      <w:t>INSTITUTO DE SEGURIDADE SOCIAL DE MARICÁ</w:t>
    </w:r>
  </w:p>
  <w:p>
    <w:pPr>
      <w:pStyle w:val="Normal"/>
      <w:spacing w:lineRule="auto" w:line="240" w:before="0" w:after="0"/>
      <w:ind w:left="709" w:firstLine="709"/>
      <w:rPr>
        <w:color w:val="000000"/>
      </w:rPr>
    </w:pPr>
    <w:r>
      <w:rPr>
        <w:color w:val="000000"/>
      </w:rPr>
      <w:t>Rua Amadeo Pugliese, 28 - Centro - Maricá - RJ - Tel.:21-2637-3680</w:t>
    </w:r>
  </w:p>
  <w:p>
    <w:pPr>
      <w:pStyle w:val="Normal"/>
      <w:spacing w:lineRule="auto" w:line="240" w:before="0" w:after="0"/>
      <w:jc w:val="center"/>
      <w:rPr>
        <w:rFonts w:ascii="Times New Roman" w:hAnsi="Times New Roman" w:eastAsia="Times New Roman" w:cs="Times New Roman"/>
        <w:color w:val="008000"/>
        <w:szCs w:val="24"/>
        <w:lang w:eastAsia="pt-BR"/>
      </w:rPr>
    </w:pPr>
    <w:r>
      <w:rPr>
        <w:rFonts w:eastAsia="Times New Roman" w:cs="Times New Roman" w:ascii="Times New Roman" w:hAnsi="Times New Roman"/>
        <w:color w:val="008000"/>
        <w:szCs w:val="24"/>
        <w:lang w:eastAsia="pt-B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d17"/>
    <w:pPr>
      <w:widowControl/>
      <w:suppressAutoHyphens w:val="true"/>
      <w:overflowPunct w:val="true"/>
      <w:bidi w:val="0"/>
      <w:spacing w:lineRule="auto" w:line="276" w:before="0" w:after="200"/>
      <w:jc w:val="left"/>
    </w:pPr>
    <w:rPr>
      <w:rFonts w:ascii="Calibri" w:hAnsi="Calibri" w:eastAsia="Calibri" w:cs="Tahoma"/>
      <w:color w:val="auto"/>
      <w:kern w:val="0"/>
      <w:sz w:val="22"/>
      <w:szCs w:val="22"/>
      <w:lang w:val="pt-BR" w:eastAsia="en-US" w:bidi="ar-SA"/>
    </w:rPr>
  </w:style>
  <w:style w:type="paragraph" w:styleId="Heading1">
    <w:name w:val="Heading 1"/>
    <w:basedOn w:val="Normal"/>
    <w:next w:val="Normal"/>
    <w:qFormat/>
    <w:rsid w:val="006d7d17"/>
    <w:pPr>
      <w:keepNext w:val="true"/>
      <w:widowControl w:val="false"/>
      <w:tabs>
        <w:tab w:val="clear" w:pos="708"/>
        <w:tab w:val="left" w:pos="0" w:leader="none"/>
        <w:tab w:val="left" w:pos="720" w:leader="none"/>
        <w:tab w:val="left" w:pos="847" w:leader="none"/>
        <w:tab w:val="left" w:pos="1698" w:leader="none"/>
        <w:tab w:val="left" w:pos="2550" w:leader="none"/>
        <w:tab w:val="left" w:pos="3402" w:leader="none"/>
        <w:tab w:val="left" w:pos="4362" w:leader="none"/>
        <w:tab w:val="left" w:pos="5952" w:leader="none"/>
        <w:tab w:val="left" w:pos="6804" w:leader="none"/>
        <w:tab w:val="left" w:pos="7656" w:leader="none"/>
        <w:tab w:val="left" w:pos="8508" w:leader="none"/>
        <w:tab w:val="left" w:pos="10206" w:leader="none"/>
        <w:tab w:val="left" w:pos="11058" w:leader="none"/>
        <w:tab w:val="left" w:pos="11910" w:leader="none"/>
        <w:tab w:val="left" w:pos="12762" w:leader="none"/>
        <w:tab w:val="left" w:pos="13609" w:leader="none"/>
      </w:tabs>
      <w:spacing w:lineRule="auto" w:line="240" w:before="0" w:after="0"/>
      <w:ind w:left="720" w:hanging="720"/>
      <w:jc w:val="both"/>
      <w:outlineLvl w:val="0"/>
    </w:pPr>
    <w:rPr>
      <w:rFonts w:ascii="Arial" w:hAnsi="Arial" w:eastAsia="Times New Roman" w:cs="Arial"/>
      <w:b/>
      <w:bCs/>
      <w:spacing w:val="-3"/>
      <w:sz w:val="24"/>
      <w:szCs w:val="24"/>
      <w:lang w:eastAsia="pt-BR"/>
    </w:rPr>
  </w:style>
  <w:style w:type="paragraph" w:styleId="Heading2">
    <w:name w:val="Heading 2"/>
    <w:basedOn w:val="Normal"/>
    <w:next w:val="Normal"/>
    <w:qFormat/>
    <w:rsid w:val="006d7d17"/>
    <w:pPr>
      <w:keepNext w:val="true"/>
      <w:tabs>
        <w:tab w:val="clear" w:pos="708"/>
        <w:tab w:val="left" w:pos="1440" w:leader="none"/>
      </w:tabs>
      <w:spacing w:lineRule="auto" w:line="240" w:before="0" w:after="0"/>
      <w:ind w:left="1440" w:hanging="720"/>
      <w:outlineLvl w:val="1"/>
    </w:pPr>
    <w:rPr>
      <w:rFonts w:ascii="Times New Roman" w:hAnsi="Times New Roman" w:eastAsia="Times New Roman" w:cs="Times New Roman"/>
      <w:b/>
      <w:bCs/>
      <w:sz w:val="20"/>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qFormat/>
    <w:rsid w:val="006d7d17"/>
    <w:rPr>
      <w:rFonts w:ascii="Arial" w:hAnsi="Arial" w:eastAsia="Times New Roman" w:cs="Arial"/>
      <w:b/>
      <w:bCs/>
      <w:spacing w:val="-3"/>
      <w:sz w:val="24"/>
      <w:szCs w:val="24"/>
      <w:lang w:eastAsia="pt-BR"/>
    </w:rPr>
  </w:style>
  <w:style w:type="character" w:styleId="Ttulo2Char" w:customStyle="1">
    <w:name w:val="Título 2 Char"/>
    <w:basedOn w:val="DefaultParagraphFont"/>
    <w:qFormat/>
    <w:rsid w:val="006d7d17"/>
    <w:rPr>
      <w:rFonts w:ascii="Times New Roman" w:hAnsi="Times New Roman" w:eastAsia="Times New Roman" w:cs="Times New Roman"/>
      <w:b/>
      <w:bCs/>
      <w:sz w:val="20"/>
      <w:szCs w:val="20"/>
      <w:lang w:eastAsia="pt-BR"/>
    </w:rPr>
  </w:style>
  <w:style w:type="character" w:styleId="CabealhoChar" w:customStyle="1">
    <w:name w:val="Cabeçalho Char"/>
    <w:basedOn w:val="DefaultParagraphFont"/>
    <w:uiPriority w:val="99"/>
    <w:qFormat/>
    <w:rsid w:val="006d7d17"/>
    <w:rPr>
      <w:rFonts w:ascii="Times New Roman" w:hAnsi="Times New Roman" w:eastAsia="Times New Roman" w:cs="Times New Roman"/>
      <w:sz w:val="24"/>
      <w:szCs w:val="24"/>
      <w:lang w:eastAsia="pt-BR"/>
    </w:rPr>
  </w:style>
  <w:style w:type="character" w:styleId="SubttuloChar" w:customStyle="1">
    <w:name w:val="Subtítulo Char"/>
    <w:basedOn w:val="DefaultParagraphFont"/>
    <w:qFormat/>
    <w:rsid w:val="006d7d17"/>
    <w:rPr>
      <w:rFonts w:ascii="Cambria" w:hAnsi="Cambria" w:eastAsia="Calibri" w:cs="Tahoma"/>
      <w:i/>
      <w:iCs/>
      <w:color w:val="4F81BD"/>
      <w:spacing w:val="15"/>
      <w:sz w:val="24"/>
      <w:szCs w:val="24"/>
    </w:rPr>
  </w:style>
  <w:style w:type="character" w:styleId="Marcas" w:customStyle="1">
    <w:name w:val="Marcas"/>
    <w:qFormat/>
    <w:rsid w:val="006d7d17"/>
    <w:rPr>
      <w:rFonts w:ascii="OpenSymbol" w:hAnsi="OpenSymbol" w:eastAsia="OpenSymbol" w:cs="OpenSymbol"/>
    </w:rPr>
  </w:style>
  <w:style w:type="character" w:styleId="Caracteresdenotaderodap" w:customStyle="1">
    <w:name w:val="Caracteres de nota de rodapé"/>
    <w:qFormat/>
    <w:rsid w:val="006d7d17"/>
    <w:rPr/>
  </w:style>
  <w:style w:type="character" w:styleId="Ncoradanotaderodap" w:customStyle="1">
    <w:name w:val="Âncora da nota de rodapé"/>
    <w:qFormat/>
    <w:rsid w:val="006d7d17"/>
    <w:rPr>
      <w:vertAlign w:val="superscript"/>
    </w:rPr>
  </w:style>
  <w:style w:type="character" w:styleId="RodapChar" w:customStyle="1">
    <w:name w:val="Rodapé Char"/>
    <w:basedOn w:val="DefaultParagraphFont"/>
    <w:link w:val="Footer"/>
    <w:uiPriority w:val="99"/>
    <w:qFormat/>
    <w:rsid w:val="00405b5e"/>
    <w:rPr/>
  </w:style>
  <w:style w:type="character" w:styleId="TextodebaloChar" w:customStyle="1">
    <w:name w:val="Texto de balão Char"/>
    <w:basedOn w:val="DefaultParagraphFont"/>
    <w:link w:val="BalloonText"/>
    <w:uiPriority w:val="99"/>
    <w:semiHidden/>
    <w:qFormat/>
    <w:rsid w:val="00405b5e"/>
    <w:rPr>
      <w:rFonts w:ascii="Tahoma" w:hAnsi="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d7d17"/>
    <w:pPr>
      <w:spacing w:before="0" w:after="140"/>
    </w:pPr>
    <w:rPr/>
  </w:style>
  <w:style w:type="paragraph" w:styleId="List">
    <w:name w:val="List"/>
    <w:basedOn w:val="TextBody"/>
    <w:rsid w:val="006d7d1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6d7d17"/>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6d7d17"/>
    <w:pPr>
      <w:suppressLineNumbers/>
      <w:spacing w:before="120" w:after="120"/>
    </w:pPr>
    <w:rPr>
      <w:rFonts w:cs="Arial"/>
      <w:i/>
      <w:iCs/>
      <w:sz w:val="24"/>
      <w:szCs w:val="24"/>
    </w:rPr>
  </w:style>
  <w:style w:type="paragraph" w:styleId="Ndice" w:customStyle="1">
    <w:name w:val="Índice"/>
    <w:basedOn w:val="Normal"/>
    <w:qFormat/>
    <w:rsid w:val="006d7d17"/>
    <w:pPr>
      <w:suppressLineNumbers/>
    </w:pPr>
    <w:rPr>
      <w:rFonts w:cs="Arial"/>
    </w:rPr>
  </w:style>
  <w:style w:type="paragraph" w:styleId="CabealhoeRodap" w:customStyle="1">
    <w:name w:val="Cabeçalho e Rodapé"/>
    <w:basedOn w:val="Normal"/>
    <w:qFormat/>
    <w:rsid w:val="006d7d17"/>
    <w:pPr/>
    <w:rPr/>
  </w:style>
  <w:style w:type="paragraph" w:styleId="HeaderandFooter">
    <w:name w:val="Header and Footer"/>
    <w:basedOn w:val="Normal"/>
    <w:qFormat/>
    <w:pPr/>
    <w:rPr/>
  </w:style>
  <w:style w:type="paragraph" w:styleId="Header">
    <w:name w:val="Header"/>
    <w:basedOn w:val="Normal"/>
    <w:uiPriority w:val="99"/>
    <w:rsid w:val="006d7d17"/>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eastAsia="pt-BR"/>
    </w:rPr>
  </w:style>
  <w:style w:type="paragraph" w:styleId="Subtitle">
    <w:name w:val="Subtitle"/>
    <w:basedOn w:val="Normal"/>
    <w:next w:val="Normal"/>
    <w:qFormat/>
    <w:rsid w:val="006d7d17"/>
    <w:pPr/>
    <w:rPr>
      <w:rFonts w:ascii="Cambria" w:hAnsi="Cambria"/>
      <w:i/>
      <w:iCs/>
      <w:color w:val="4F81BD"/>
      <w:spacing w:val="15"/>
      <w:sz w:val="24"/>
      <w:szCs w:val="24"/>
    </w:rPr>
  </w:style>
  <w:style w:type="paragraph" w:styleId="ListParagraph">
    <w:name w:val="List Paragraph"/>
    <w:basedOn w:val="Normal"/>
    <w:qFormat/>
    <w:rsid w:val="006d7d17"/>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Contedodoquadro" w:customStyle="1">
    <w:name w:val="Conteúdo do quadro"/>
    <w:basedOn w:val="Normal"/>
    <w:qFormat/>
    <w:rsid w:val="006d7d17"/>
    <w:pPr/>
    <w:rPr/>
  </w:style>
  <w:style w:type="paragraph" w:styleId="Textoprformatado" w:customStyle="1">
    <w:name w:val="Texto préformatado"/>
    <w:basedOn w:val="Normal"/>
    <w:qFormat/>
    <w:rsid w:val="006d7d17"/>
    <w:pPr>
      <w:spacing w:before="0" w:after="0"/>
    </w:pPr>
    <w:rPr>
      <w:rFonts w:ascii="Liberation Mono" w:hAnsi="Liberation Mono" w:eastAsia="Liberation Mono" w:cs="Liberation Mono"/>
      <w:sz w:val="20"/>
      <w:szCs w:val="20"/>
    </w:rPr>
  </w:style>
  <w:style w:type="paragraph" w:styleId="Contedodatabela" w:customStyle="1">
    <w:name w:val="Conteúdo da tabela"/>
    <w:basedOn w:val="Normal"/>
    <w:qFormat/>
    <w:rsid w:val="006d7d17"/>
    <w:pPr>
      <w:widowControl w:val="false"/>
      <w:suppressLineNumbers/>
    </w:pPr>
    <w:rPr/>
  </w:style>
  <w:style w:type="paragraph" w:styleId="Footnote">
    <w:name w:val="Footnote Text"/>
    <w:basedOn w:val="Normal"/>
    <w:rsid w:val="006d7d17"/>
    <w:pPr>
      <w:suppressLineNumbers/>
      <w:ind w:left="339" w:hanging="339"/>
    </w:pPr>
    <w:rPr>
      <w:sz w:val="20"/>
      <w:szCs w:val="20"/>
    </w:rPr>
  </w:style>
  <w:style w:type="paragraph" w:styleId="Ttulodetabela" w:customStyle="1">
    <w:name w:val="Título de tabela"/>
    <w:basedOn w:val="Contedodatabela"/>
    <w:qFormat/>
    <w:rsid w:val="006d7d17"/>
    <w:pPr>
      <w:jc w:val="center"/>
    </w:pPr>
    <w:rPr>
      <w:b/>
      <w:bCs/>
    </w:rPr>
  </w:style>
  <w:style w:type="paragraph" w:styleId="Footer">
    <w:name w:val="Footer"/>
    <w:basedOn w:val="Normal"/>
    <w:link w:val="RodapChar"/>
    <w:uiPriority w:val="99"/>
    <w:unhideWhenUsed/>
    <w:rsid w:val="00405b5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05b5e"/>
    <w:pPr>
      <w:spacing w:lineRule="auto" w:line="240" w:before="0" w:after="0"/>
    </w:pPr>
    <w:rPr>
      <w:rFonts w:ascii="Tahoma" w:hAnsi="Tahoma"/>
      <w:sz w:val="16"/>
      <w:szCs w:val="16"/>
    </w:rPr>
  </w:style>
  <w:style w:type="paragraph" w:styleId="NormalWeb">
    <w:name w:val="Normal (Web)"/>
    <w:basedOn w:val="Normal"/>
    <w:uiPriority w:val="99"/>
    <w:unhideWhenUsed/>
    <w:qFormat/>
    <w:rsid w:val="00405b5e"/>
    <w:pPr>
      <w:suppressAutoHyphens w:val="false"/>
      <w:overflowPunct w:val="false"/>
      <w:spacing w:beforeAutospacing="1" w:after="142"/>
    </w:pPr>
    <w:rPr>
      <w:rFonts w:ascii="Times New Roman" w:hAnsi="Times New Roman" w:eastAsia="Times New Roman" w:cs="Times New Roman"/>
      <w:color w:val="000000"/>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85880-68FE-401A-820A-F871407A2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28</Pages>
  <Words>9047</Words>
  <Characters>48854</Characters>
  <CharactersWithSpaces>57786</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17:00Z</dcterms:created>
  <dc:creator>Barbara Costa de Oliveira</dc:creator>
  <dc:description/>
  <dc:language>pt-BR</dc:language>
  <cp:lastModifiedBy>André</cp:lastModifiedBy>
  <cp:lastPrinted>2021-09-28T14:38:00Z</cp:lastPrinted>
  <dcterms:modified xsi:type="dcterms:W3CDTF">2021-09-29T16: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